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 как речь – то говорит, словно реченька журчи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ель:</w:t>
      </w:r>
      <w:r>
        <w:rPr>
          <w:rFonts w:cs="Times New Roman" w:ascii="Times New Roman" w:hAnsi="Times New Roman"/>
          <w:sz w:val="32"/>
          <w:szCs w:val="32"/>
        </w:rPr>
        <w:t> привлечь педагогов и родителей к вопросу и проблеме речевого развития детей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зная, богатая синонимами, дополнениями и описаниями речь у детей – явление очень редкое. Дети усваивают родной язык, подражая речи окружающих. К сожалению, многие взрослые в наше время частенько забывают об этом и пускают процесс развития речи на сам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помните то время, когда ваш ребенок был совсем маленький </w:t>
      </w:r>
      <w:r>
        <w:rPr>
          <w:rFonts w:cs="Times New Roman" w:ascii="Times New Roman" w:hAnsi="Times New Roman"/>
          <w:i/>
          <w:iCs/>
          <w:sz w:val="32"/>
          <w:szCs w:val="32"/>
        </w:rPr>
        <w:t>(около 1 года)</w:t>
      </w:r>
      <w:r>
        <w:rPr>
          <w:rFonts w:cs="Times New Roman" w:ascii="Times New Roman" w:hAnsi="Times New Roman"/>
          <w:sz w:val="32"/>
          <w:szCs w:val="32"/>
        </w:rPr>
        <w:t>. Как мы переживали за речь? Ждали, когда произнесет первое слово? Когда начнет активно говорить, как быстро пополнится словарный запас? 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сейчас, часто ли мы задумываемся о том, </w:t>
      </w:r>
      <w:r>
        <w:rPr>
          <w:rFonts w:cs="Times New Roman" w:ascii="Times New Roman" w:hAnsi="Times New Roman"/>
          <w:sz w:val="32"/>
          <w:szCs w:val="32"/>
          <w:u w:val="single"/>
        </w:rPr>
        <w:t>как</w:t>
      </w:r>
      <w:r>
        <w:rPr>
          <w:rFonts w:cs="Times New Roman" w:ascii="Times New Roman" w:hAnsi="Times New Roman"/>
          <w:sz w:val="32"/>
          <w:szCs w:val="32"/>
        </w:rPr>
        <w:t> развита речь ребенка? Как плавно, логично выражает он свои мысли, рассуждает? Беспокоит ли нас это сейча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считаете, какой бы вы хотели видеть речь ребенка к моменту поступления в школ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(воспитатель записывает названные родителями характеристики речи и вывешивает на доске)</w:t>
      </w:r>
      <w:r>
        <w:rPr/>
        <w:t>: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326"/>
        <w:gridCol w:w="5514"/>
      </w:tblGrid>
      <w:tr>
        <w:trPr/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0"/>
            <w:bookmarkStart w:id="1" w:name="337705e0247c94ac2f0e15d657b117912988a99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чь должна быть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блемы наших детей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отн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н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ысленн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ат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идеал. А что же получается на самом де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ше современное время наши дети мало проводят времени в обществе родителей </w:t>
      </w:r>
      <w:r>
        <w:rPr>
          <w:rFonts w:cs="Times New Roman" w:ascii="Times New Roman" w:hAnsi="Times New Roman"/>
          <w:i/>
          <w:iCs/>
          <w:sz w:val="32"/>
          <w:szCs w:val="32"/>
        </w:rPr>
        <w:t>(всё больше за компьютером, у телевизора или со своими игрушками)</w:t>
      </w:r>
      <w:r>
        <w:rPr>
          <w:rFonts w:cs="Times New Roman" w:ascii="Times New Roman" w:hAnsi="Times New Roman"/>
          <w:sz w:val="32"/>
          <w:szCs w:val="32"/>
        </w:rPr>
        <w:t> и редко слушают рассказы и сказки из уст мамы или папы, а уж дома развивающие речевые занятия – это вообще ред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т и получается, что с речью ребенка к моменту поступления в школу возникает множество проблем. Рассмотрим с какими проблемами мы можем столкнуться перед школой: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2" w:name="1"/>
            <w:bookmarkStart w:id="3" w:name="18366326a3f5f7410c7e7fa4da9ada79699edf70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днослож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стоящая из одних простых предложений речь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4" w:name="2"/>
            <w:bookmarkStart w:id="5" w:name="079f99ea3d57fca8454338350d045edd073f74e9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едная реч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достаточный словарный запас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6" w:name="3"/>
            <w:bookmarkStart w:id="7" w:name="867c8f43be2b53c7d611a6e2d5237134ba11a763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лова – «паразит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усоривание речи. Употребление нелитературных слов и выражений. А это результат просмотра телевизионных передач для взрослых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8" w:name="4"/>
            <w:bookmarkStart w:id="9" w:name="01eb9ebc574401ec9d73967a58342e940a428b90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рамотные вопро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доступность грамотно и доступно сформулировать вопрос.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0" w:name="5"/>
            <w:bookmarkStart w:id="11" w:name="8b46e3622194a352ee2b1bfa923ed9af5548adce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ставление расска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пособность построить сюжетный или описательный рассказ на предложенную тему, пересказать текст. </w:t>
      </w:r>
      <w:r>
        <w:rPr>
          <w:rFonts w:cs="Times New Roman" w:ascii="Times New Roman" w:hAnsi="Times New Roman"/>
          <w:i/>
          <w:iCs/>
          <w:sz w:val="32"/>
          <w:szCs w:val="32"/>
        </w:rPr>
        <w:t>(А к школе это умение приобрести просто необходимо)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2" w:name="caf50fc237cb8b77dbf8e0bf5d7da56ec8ebe440"/>
            <w:bookmarkStart w:id="13" w:name="6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е могут логически объясня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4" w:name="7"/>
            <w:bookmarkStart w:id="15" w:name="593769cb894e0bedbb1220339828757048e7041c"/>
            <w:bookmarkEnd w:id="14"/>
            <w:bookmarkEnd w:id="15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чь не выразитель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умеют использовать интонации </w:t>
      </w:r>
      <w:r>
        <w:rPr>
          <w:rFonts w:cs="Times New Roman" w:ascii="Times New Roman" w:hAnsi="Times New Roman"/>
          <w:i/>
          <w:iCs/>
          <w:sz w:val="32"/>
          <w:szCs w:val="32"/>
        </w:rPr>
        <w:t>(выразительность)</w:t>
      </w:r>
      <w:r>
        <w:rPr/>
        <w:t>, где-то произнести с выразительной интонацией, где-то с грустью или восторгом, где то в быстром темпе или медленном, выделять главные слова.</w:t>
      </w:r>
    </w:p>
    <w:tbl>
      <w:tblPr>
        <w:tblW w:w="9840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6" w:name="8"/>
            <w:bookmarkStart w:id="17" w:name="41ca6c00eb1a2739da6208ea1ab95d955a670f5d"/>
            <w:bookmarkEnd w:id="16"/>
            <w:bookmarkEnd w:id="17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лохая дик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ыговаривают ребята звуки. Это потом скажется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, у нас появилось противоречие: мы стремимся и хотим, чтобы речь ребенка была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иде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 же делать? Мы приготовили папку – ширму с информацией для вас по развитию речи. Здесь вы можете познакомиться с возрастными нормами для детей и различными играми на развитие речи </w:t>
      </w:r>
      <w:r>
        <w:rPr>
          <w:rFonts w:cs="Times New Roman" w:ascii="Times New Roman" w:hAnsi="Times New Roman"/>
          <w:i/>
          <w:iCs/>
          <w:sz w:val="32"/>
          <w:szCs w:val="32"/>
        </w:rPr>
        <w:t>(копилка игр)</w:t>
      </w:r>
      <w:r>
        <w:rPr>
          <w:rFonts w:cs="Times New Roman" w:ascii="Times New Roman" w:hAnsi="Times New Roman"/>
          <w:sz w:val="32"/>
          <w:szCs w:val="32"/>
        </w:rPr>
        <w:t> в которые мы играем и вы можете поиграть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ы интересного делаем в детском саду, чтобы речь наших детей развивалась в норм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ую очередь большое внимание уделяем рассказыва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ю творческих рассказ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ю рассказов по картине, по серии карт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каз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важно с детьми разучивать стихи – это способствует развитию выразительности, тренирует память. Выступая друг перед другом дети в школе уже не будут комплектовать на уро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пособствует улучшению звукопроизношения – это скороговорки, чистогово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любят дети отгадывать и загадывать загадки - это занятие учит детей делать выводы, анализировать, развивает мышление. Обязательно при этом надо спросить ребенка «как догадался?», «почему?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ще учеными доказано, что через игру ребенок усваивает знания быст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едавнего времени мы с ребятами стали играть в познавательные игры на жетоны. Кто больше заработает жетонов – получает приз. Я задаю вопросы – дети отвечают. Вопросы на следующий день могут повтор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 </w:t>
      </w:r>
      <w:r>
        <w:rPr>
          <w:rFonts w:cs="Times New Roman" w:ascii="Times New Roman" w:hAnsi="Times New Roman"/>
          <w:i/>
          <w:iCs/>
          <w:sz w:val="32"/>
          <w:szCs w:val="32"/>
        </w:rPr>
        <w:t>(показываю книгу, и играем немного с родител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ей практике давно использую такой вид игры – ребята с удовольствием играют. Такая игра учит выдержке, терпению, усидчивости, самоконтролю, потому что ответ не должен выкрикиваться, ребенок поднимает руку и отвечает, кто выкрикнет – штраф </w:t>
      </w:r>
      <w:r>
        <w:rPr>
          <w:rFonts w:cs="Times New Roman" w:ascii="Times New Roman" w:hAnsi="Times New Roman"/>
          <w:i/>
          <w:iCs/>
          <w:sz w:val="32"/>
          <w:szCs w:val="32"/>
        </w:rPr>
        <w:t>(отдает жет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дома делать над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ую очередь, разговаривая с ребенком постоянно обращайте внимание на собственную речь: она должна быть четкой и внятной. Разговаривайте всегда спокойным тоном. Не забывайте, что ребенок в первую очередь учится говорить у вас, поэтому следите за своей речью, за её правильност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 – вторых, как можно чаще общайтесь с ребенком. И если вы заметили, что у ребенка возникают проблемы с речью не бойтесь обратиться к специалистам </w:t>
      </w:r>
      <w:r>
        <w:rPr>
          <w:rFonts w:cs="Times New Roman" w:ascii="Times New Roman" w:hAnsi="Times New Roman"/>
          <w:i/>
          <w:iCs/>
          <w:sz w:val="32"/>
          <w:szCs w:val="32"/>
        </w:rPr>
        <w:t>(логопеду, психологу, невропатологу, психиатру)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чень просим вас относиться к этому спокойно, не пугайтесь, если ребенка направят к психиатру. Это хороший врач и он поможет. Мало ли какие проблемы возник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ример из практ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ще читайте ребенку. Чтение на ночь играет важную роль в развитии речи ребенка, он усваивает новые слова, обороты, развивает слух. И помните, что ваше произношение должно быть четким и ясным, выразительным и обязательно обсуждайте прочита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умайтесь, как часто вы говорите ребенку эти фраз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амый любимый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очень многое можешь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 мы без тебя делали?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и ко мне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ись с нами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могу те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радуюсь твоим успех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мне, что с т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последок мы хотим вам сказать: любите своих детей, помогайте им. Это самое дорогое, что у вас е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6:00Z</dcterms:created>
  <dc:creator>User</dc:creator>
  <dc:description/>
  <cp:keywords/>
  <dc:language>en-US</dc:language>
  <cp:lastModifiedBy>Мария Лескина</cp:lastModifiedBy>
  <dcterms:modified xsi:type="dcterms:W3CDTF">2024-03-27T06:59:00Z</dcterms:modified>
  <cp:revision>6</cp:revision>
  <dc:subject/>
  <dc:title/>
</cp:coreProperties>
</file>