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ОГЛАШЕНИЕ</w:t>
      </w:r>
    </w:p>
    <w:p>
      <w:pPr>
        <w:pStyle w:val="Style14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 расторжении соглашения от «30» декабря 2021 года № 20</w:t>
      </w:r>
    </w:p>
    <w:p>
      <w:pPr>
        <w:pStyle w:val="Style14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. Сухой Лог                                                                                      «30» декабря 2022 го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</w:p>
    <w:p>
      <w:pPr>
        <w:pStyle w:val="Style14"/>
        <w:spacing w:lineRule="auto" w:line="240"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правление образования Администрации городского округа Сухой Лог (далее – Учредитель) в лице начальника Управления образования  Берсеневой Юлии Сергеевны, действующего на основании Положения об Управлении образования Администрации городского округа Сухой Лог с одной стороны, и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униципальное автономное дошкольное образовательное учреждение детский сад № 36 «Теремок»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(далее – Учреждение) в лице заведующего Федоровой Ларисы Вячеславовны, действующего на основании Устава, с другой стороны, далее именуемые Стороны, заключили настоящее соглашение о расторжении соглашения от «30» декабря 2021 года № 20 «О порядке предоставления субсидии на финансовое обеспечение выполнения муниципального задания на 2022 год и плановый период 2023-2024 годы»  (далее - Соглашение) о нижеследующем:</w:t>
      </w:r>
    </w:p>
    <w:p>
      <w:pPr>
        <w:pStyle w:val="Style14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</w:rPr>
      </w:r>
    </w:p>
    <w:p>
      <w:pPr>
        <w:pStyle w:val="Style17"/>
        <w:ind w:left="0" w:firstLine="36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тороны пришли к соглашению, изложить пункт 2.1.2. Соглашения   в следующей редакции: «Перечислять Учреждению Субсидию в следующем размере: в 2022 году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43 695 955,00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(сорок три миллиона шестьсот девяносто пять тысяч девятьсот пятьдесят пять) рублей».</w:t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тороны пришли к соглашению, изложить пункт 5.1. Соглашения   в следующей редакции: «Настоящее Соглашение вступает в силу с даты подписания обеими Сторонами и действует по 30 декабря 2022 года (включительно)».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3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огласно п. 6.2. Соглашения Стороны решили полностью прекратить обязательства и расторгнуть Соглашение по соглашению сторон - 30 декабря 2022 года.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4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Настоящее соглашение вступает в силу 30 декабря 2022 года.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5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Обязательства Сторон по Соглашению прекращаются 30 декабря 2022 года. </w:t>
      </w:r>
    </w:p>
    <w:p>
      <w:pPr>
        <w:pStyle w:val="Normal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6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стоящее Соглашение является неотъемлемой частью Соглашения от «30» декабря 2021 года № 20, составлено в двух экземплярах, по одному для каждой Сторо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Учре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 Ю.С. Берсен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дующий МАДОУ № 36 «Теремо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_____________________Л.В. Федо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</w:t>
      </w:r>
      <w:r>
        <w:rPr>
          <w:rFonts w:cs="Times New Roman" w:ascii="Liberation Serif;Times New Roman" w:hAnsi="Liberation Serif;Times New Roman"/>
          <w:sz w:val="26"/>
          <w:szCs w:val="26"/>
        </w:rPr>
        <w:t>к соглашению от «30» декабря 2021 года № 20</w:t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Расшифровка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на 2022 год и плановый период 2023-2024 годы</w:t>
      </w:r>
    </w:p>
    <w:p>
      <w:pPr>
        <w:pStyle w:val="Style1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1843"/>
      </w:tblGrid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;Times New Roman" w:hAnsi="Liberation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2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2"/>
              </w:rPr>
              <w:t>2022 год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2"/>
              </w:rPr>
              <w:t>2023 год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2"/>
              </w:rPr>
              <w:t>2024 год,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906 0701 0110123000 621 241 99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 80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6 0701 0110745110 621 241 9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 549 9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906 0701 0110745120 621 241 9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5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6 0701 7002840600 621 241 9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3 695 9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pStyle w:val="Style1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4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Учре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 Ю.С. Берсен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дующий МАДОУ № 36 «Теремо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_____________________Л.В. Федо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.П.</w:t>
            </w:r>
          </w:p>
        </w:tc>
      </w:tr>
    </w:tbl>
    <w:p>
      <w:pPr>
        <w:pStyle w:val="Style1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0:00Z</dcterms:created>
  <dc:creator>urist1</dc:creator>
  <dc:description/>
  <cp:keywords/>
  <dc:language>en-US</dc:language>
  <cp:lastModifiedBy>User</cp:lastModifiedBy>
  <cp:lastPrinted>2020-12-23T15:52:00Z</cp:lastPrinted>
  <dcterms:modified xsi:type="dcterms:W3CDTF">2022-12-26T10:21:00Z</dcterms:modified>
  <cp:revision>36</cp:revision>
  <dc:subject/>
  <dc:title/>
</cp:coreProperties>
</file>