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ПОЛНИТЕЛЬНОЕ СОГЛАШ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Соглашению от 30 декабря 2022 года № 20</w:t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порядке предоставления субсидии на финансовое обеспечение выполнения муниципального задания на 2023 год и плановый период 2024-2025 годы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. Сухой Лог </w:t>
        <w:tab/>
        <w:tab/>
        <w:tab/>
        <w:tab/>
        <w:tab/>
        <w:tab/>
        <w:t xml:space="preserve">          "__"  __________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правление образования Администрации городского округа Сухой Лог (далее – Учредитель) в лице начальника Управления образования  Берсеневой Юлии Сергеевны, действующего на основании Положения об Управлении образования Администрации городского округа Сухой Лог, с  одной  стороны, 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е автономное дошкольное образовательное учреждение детский сад № 36 «Теремок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далее – Учреждение) в лице заведующего Федоровой Ларисы Вячеславовны, действующего на основании Устава, с другой стороны, далее именуемые Стороны, заключили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настоящее Дополнительное соглашение к Соглашению от 30 декабря 2022 года № 20 (далее – Дополнительное соглашение) о нижеследующе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Изложить пп. 2.1.2. пункта 2.1 раздела 2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в следующей редак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2.1.2. Перечислять Учреждению Субсидию в следующем размере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3 год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45 561 266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сорок пять миллионов пятьсот шестьдесят одна тысяча двести шестьдесят шесть) рублей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4 год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5 895 00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сорок пять миллионов восемьсот девяносто пять тысяч) рублей;</w:t>
      </w:r>
    </w:p>
    <w:p>
      <w:pPr>
        <w:pStyle w:val="Style16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5 год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6 208 00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сорок шесть миллионов двести восемь тысяч) рублей на соответствующий счет в порядке и на условиях, предусмотренных настоящим Соглашением (приложение № 1 к Соглашению)»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Во всем остальном, что не предусмотрено настоящим Дополнительным соглашением, остаются в силе и действуют условия Соглашения от 30.12.2022 № 20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Настоящее Дополнительное соглашение является неотъемлемой частью Соглашения от 30.12.2022 № 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Настоящее Дополнительное соглашение подписано в двух подлинных экземплярах, имеющих одинаков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дписи сторон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Ю.С. Берсе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 МАДОУ № 36 «Терем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___________________ Л.В. Фед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Дополнительному соглашению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 «___» ___________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 Соглашению от «30» декабря 2022 года № 20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Расшифровка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на 2023 год и плановый период 2024-202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984"/>
      </w:tblGrid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3 г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4 год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2025 год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906 0701 0110123000 621 241 99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 60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906 0701 0110745110 621 241 9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7 679 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 30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906 0701 0110745120 621 241 9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08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45 561 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45 8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46 208 0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 Ю.С. Берсе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 МАДОУ № 36 «Терем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 Л.В. Федо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023г. ПФХД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 – 9 733 000           ОблПед – 18 505 978,25       ОблПрочие – 9 173 287,75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/211 – 7 430 000           211 – 14 213 500                 211 – 7 045 535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/213 – 2 243 000           213 –   4 292 478,25            213 – 2 127 752,75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/212 –        1 000                     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/226 –      59 000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811 083 в м-ц)                  (1 542 165 в м-ц) =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 306 60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= (764 440 в м-ц)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ЫЕ ПРОЧИЕ: </w:t>
      </w:r>
      <w:r>
        <w:rPr>
          <w:rFonts w:cs="Times New Roman" w:ascii="Times New Roman" w:hAnsi="Times New Roman"/>
          <w:b/>
          <w:sz w:val="28"/>
          <w:szCs w:val="28"/>
        </w:rPr>
        <w:t>с 01.2023 по 08.2023 – 6 005 365,63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1 – 4 612 415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3 – 1 392 950,63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09.2023 по 12.2023 – 3 167 922,24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1 – 2 433 120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3 –    734 802,24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е – 282 000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– 42 200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0 – 239 8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8:00Z</dcterms:created>
  <dc:creator>Боровских</dc:creator>
  <dc:description/>
  <cp:keywords/>
  <dc:language>en-US</dc:language>
  <cp:lastModifiedBy>User</cp:lastModifiedBy>
  <cp:lastPrinted>2023-02-08T14:10:00Z</cp:lastPrinted>
  <dcterms:modified xsi:type="dcterms:W3CDTF">2023-02-15T05:24:00Z</dcterms:modified>
  <cp:revision>44</cp:revision>
  <dc:subject/>
  <dc:title/>
</cp:coreProperties>
</file>