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глашение № 20                                                                                                                 о порядке предоставления субсидии на финансовое обеспечение              выполнения муниципального задания на 2023 год и плановый период 2024-2025 годы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. Сухой Лог                                                                                 «30» декабря  2022 года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правление образования Администрации городского округа Сухой Лог (далее – Учредитель) в лице начальника Управления образования  Берсеневой Юлии Сергеевны, действующего на основании Положения об Управлении образования Администрации городского округа Сухой Лог, с  одной  стороны, и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униципальное автономное дошкольное образовательное учреждение детский сад № 36 «Теремок»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(далее – Учреждение) в лице заведующего Федоровой Ларисы Вячеславовны, действующего на основании Устава, с другой стороны, далее именуемые Стороны, заключили настоящее соглашение  </w:t>
      </w:r>
      <w:r>
        <w:rPr>
          <w:rFonts w:cs="Courier New" w:ascii="Liberation Serif;Times New Roman" w:hAnsi="Liberation Serif;Times New Roman"/>
          <w:sz w:val="26"/>
          <w:szCs w:val="26"/>
          <w:lang w:eastAsia="ru-RU"/>
        </w:rPr>
        <w:t>(далее - Соглашение)</w:t>
      </w:r>
      <w:r>
        <w:rPr>
          <w:rFonts w:cs="Courier New" w:ascii="Liberation Serif;Times New Roman" w:hAnsi="Liberation Serif;Times New Roman"/>
          <w:b/>
          <w:sz w:val="26"/>
          <w:szCs w:val="26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 нижеследующем:</w:t>
      </w:r>
    </w:p>
    <w:p>
      <w:pPr>
        <w:pStyle w:val="Heading1"/>
        <w:spacing w:lineRule="auto" w:line="24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Предмет Соглашения</w:t>
      </w:r>
    </w:p>
    <w:p>
      <w:pPr>
        <w:pStyle w:val="Style15"/>
        <w:spacing w:lineRule="auto" w:line="24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1. Предметом настоящего Соглашения является предоставление Учреждению из бюджета городского округа Сухой Лог в 2023 году/2024-2025 годах субсидии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Heading1"/>
        <w:spacing w:lineRule="auto" w:line="24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рава и обязанности сторон</w:t>
      </w:r>
    </w:p>
    <w:p>
      <w:pPr>
        <w:pStyle w:val="Style15"/>
        <w:spacing w:lineRule="auto" w:line="24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. Учредитель обязуется:</w:t>
      </w:r>
    </w:p>
    <w:p>
      <w:pPr>
        <w:pStyle w:val="Style15"/>
        <w:spacing w:lineRule="auto" w:line="24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.1. Определять объем субсидии на финансовое обеспечение выполнения муниципального задания (далее – Субсидия)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Учреждением или приобретенного им за счет средств, выделенных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, затрат на уплату налогов, в качестве объекта налогообложения по которым признается имущество Учреждения.</w:t>
      </w:r>
    </w:p>
    <w:p>
      <w:pPr>
        <w:pStyle w:val="Style15"/>
        <w:spacing w:lineRule="auto" w:line="24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1.2. Перечислять Учреждению Субсидию в следующем размере: </w:t>
      </w:r>
    </w:p>
    <w:p>
      <w:pPr>
        <w:pStyle w:val="Style15"/>
        <w:spacing w:lineRule="auto" w:line="240"/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2023 году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44 692 818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сорок четыре миллиона шестьсот девяносто две тысячи восемьсот восемнадцать) рублей;</w:t>
      </w:r>
    </w:p>
    <w:p>
      <w:pPr>
        <w:pStyle w:val="Style15"/>
        <w:spacing w:lineRule="auto" w:line="240"/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2024 году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45 895 000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(сорок пять миллионов восемьсот девяносто пять тысяч)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2025 году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46 208 000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(сорок шесть миллионов двести восемь тысяч) рублей на соответствующий счет в порядке и на условиях, предусмотренных настоящим Соглашением (приложение № 1, 4 к Соглашению).</w:t>
      </w:r>
    </w:p>
    <w:p>
      <w:pPr>
        <w:pStyle w:val="Style1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.3. Осуществлять контроль выполнения Учреждением муниципального задания и плана финансово-хозяйственной деятельности, а также рассматривать отчеты Учреждения об исполнении муниципального задания, предоставляемые в установленном порядке, в срок не позднее 30 календарных дней с момента их поступления. По итогам рассмотрения отчетов принимать меры, обеспечивающие перечисление Учреждением Учредителю в бюджет городского округа Сухой Лог средств Субсидии, подлежащих возврату. Возврат предоставленной Субсидии осуществляется с составлением расчета суммы субсидии на финансовое обеспечение выполнения муниципального задания, подлежащей по результатам исполнения муниципального задания за истекший период, по форме согласно приложению № 5 к Порядку, утвержденному Постановлением Главы городского округа Сухой Лог от 15.09.2015 № 2112-ПГ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.</w:t>
      </w:r>
    </w:p>
    <w:p>
      <w:pPr>
        <w:pStyle w:val="Style1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30 календарных дней со дня поступления предложений.</w:t>
      </w:r>
    </w:p>
    <w:p>
      <w:pPr>
        <w:pStyle w:val="Style16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.5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, представленного Учреждением, в течение 15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 показатели, характеризующие объем муниципальных услуг, установленные в муниципальном задании.</w:t>
      </w:r>
    </w:p>
    <w:p>
      <w:pPr>
        <w:pStyle w:val="Style16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 Учредитель вправе:</w:t>
      </w:r>
    </w:p>
    <w:p>
      <w:pPr>
        <w:pStyle w:val="Style1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1. Запрашивать у Учреждения информацию и документы, необходимые для осуществления контроля выполнения Учреждением муниципального задания.</w:t>
      </w:r>
    </w:p>
    <w:p>
      <w:pPr>
        <w:pStyle w:val="Style16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2. Принимать решение об изменении размера Субсидии:</w:t>
      </w:r>
    </w:p>
    <w:p>
      <w:pPr>
        <w:pStyle w:val="Style16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Style16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2.1.1. Уменьшения Учредителю ранее утвержденных лимитов бюджетных обязательств.</w:t>
      </w:r>
    </w:p>
    <w:p>
      <w:pPr>
        <w:pStyle w:val="Style1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2.1.2. Увеличения (при наличии у Учредителя лимитов бюджетных обязательств) или уменьшения потребности в оказании муниципальных услуг (выполнении работ).</w:t>
      </w:r>
    </w:p>
    <w:p>
      <w:pPr>
        <w:pStyle w:val="Style1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2.1.3. Принятия решения по результатам рассмотрения предложений Учреждения, направленных в соответствии с пунктом 2.1.4. настоящего Соглашения.</w:t>
      </w:r>
    </w:p>
    <w:p>
      <w:pPr>
        <w:pStyle w:val="Style16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2.2. 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й в нормативные затраты в связи с изменением размеров выплат работникам (отдельным категориям работников) Учреждения, непосредственно связанных с оказанием муниципальной услуги (выполнением работы), иных выплат,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, вследствие принятия нормативных правовых актов Российской Федерации (внесением изменений в нормативные правовые акты Российской Федерации).</w:t>
      </w:r>
    </w:p>
    <w:p>
      <w:pPr>
        <w:pStyle w:val="Style1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3. Осуществлять иные права, установленные бюджетным законодательством Российской Федерации и настоящим Соглашением.</w:t>
      </w:r>
    </w:p>
    <w:p>
      <w:pPr>
        <w:pStyle w:val="Style16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 Учреждение обязуется:</w:t>
      </w:r>
    </w:p>
    <w:p>
      <w:pPr>
        <w:pStyle w:val="Style1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1. В срок не позднее 5 числа месяца, следующего за отчетным кварталом представлять Учредителю отчеты по установленной форме согласно приложению № 2 к Соглашению.</w:t>
      </w:r>
    </w:p>
    <w:p>
      <w:pPr>
        <w:pStyle w:val="Style1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2. В срок до 1 февраля после окончания финансового года представлять Учредителю годовой отчет по форме согласно приложению № 3 к Соглашению.</w:t>
      </w:r>
    </w:p>
    <w:p>
      <w:pPr>
        <w:pStyle w:val="Style16"/>
        <w:spacing w:lineRule="atLeast" w:line="1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3. В срок до 15 января после окончания финансового года представлять Учредителю годовой отчет, а также в срок до 15 ноября текущего года – предварительный отчет, по форме согласно приложению N 2 к Порядку, утвержденному Постановлением Главы городского округа Сухой Лог от 15.09.2015 N 2112-ПГ "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.</w:t>
      </w:r>
    </w:p>
    <w:p>
      <w:pPr>
        <w:pStyle w:val="Style16"/>
        <w:spacing w:lineRule="atLeast" w:line="1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4. Представлять Учредителю не реже одного раза в месяц заявку на перечисление Субсидии с указанием суммы, необходимой для оплаты денежных обязательств Учреждения.</w:t>
      </w:r>
    </w:p>
    <w:p>
      <w:pPr>
        <w:pStyle w:val="Style16"/>
        <w:spacing w:lineRule="atLeast" w:line="1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5. По требованию Учредителя предоставить копии муниципальных контрактов (договоров), денежных и расчетных документов, первичных учетных документов, подтверждающих совершение хозяйственных операций.</w:t>
      </w:r>
    </w:p>
    <w:p>
      <w:pPr>
        <w:pStyle w:val="Style16"/>
        <w:spacing w:lineRule="atLeast" w:line="1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6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 в муниципальном задании, и с соблюдением плановых показателей по выплатам, установленных планом финансово-хозяйственной деятельности Учреждения.</w:t>
      </w:r>
    </w:p>
    <w:p>
      <w:pPr>
        <w:pStyle w:val="Style16"/>
        <w:spacing w:lineRule="atLeast" w:line="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3.7. Учреждение в течение 10 рабочих дней с момента поступления заключения об объемах субсидии, подлежащей возврату (далее – заключение), от Учредителя обязано осуществить частичный или полный возврат предоставленной Субсидии в местный бюджет. Возврат осуществляется за счет остатков средств субсидии, средств от приносящей доход деятельности. В случае отсутствия вышеуказанных источников возврат субсидии осуществляется в течение периода, необходимого для полного возмещения излишне израсходованных средств субсидии. Порядок и сроки возврата субсидии устанавливаются Соглашением о возврате субсидий на финансовое обеспечение выполнения муниципального задания, заключаемым между Учредителем и Учреждением в течение 30 календарных дней после направления заключения.  </w:t>
      </w:r>
    </w:p>
    <w:p>
      <w:pPr>
        <w:pStyle w:val="Style16"/>
        <w:spacing w:lineRule="atLeast" w:line="1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8. Своевременно информировать Учредителя об изменении условий оказания услуг (выполнения работ), которые могут повлиять на изменение размера Субсидии, а также представлять Учредителю бухгалтерскую отчетность в порядке и сроки, установленные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Министерством финансов Российской Федерации.</w:t>
      </w:r>
    </w:p>
    <w:p>
      <w:pPr>
        <w:pStyle w:val="Style16"/>
        <w:spacing w:lineRule="atLeast" w:line="1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9. При осуществлении расходов, требующих дополнительной детализации, указывать коды дополнительной классификации расходов муниципальных учреждений, установленные Финансовым управлением Администрации городского округа Сухой Лог.</w:t>
      </w:r>
    </w:p>
    <w:p>
      <w:pPr>
        <w:pStyle w:val="Style16"/>
        <w:spacing w:lineRule="atLeast" w:line="1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6"/>
        <w:spacing w:lineRule="atLeast" w:line="1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6"/>
        <w:spacing w:lineRule="atLeast" w:line="19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4. Учреждение вправе:</w:t>
      </w:r>
    </w:p>
    <w:p>
      <w:pPr>
        <w:pStyle w:val="Style16"/>
        <w:spacing w:lineRule="atLeast" w:line="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4.1. Направлять неиспользованный в 2023 году остаток субсидии на осуществление в 2024 году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местный бюджет в соответствии с подпунктом 2.3.6 пункта 2.3 настоящего Соглашения.</w:t>
      </w:r>
    </w:p>
    <w:p>
      <w:pPr>
        <w:pStyle w:val="Style16"/>
        <w:spacing w:lineRule="atLeast" w:line="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4.2. Направлять Учредителю предложения по исполнению настоящего Соглашения, в том числе обращаться с предложением об изменении размера Субсидии или периода и даты перечисления части Субсидии в связи с изменением в муниципальном задании показателей объема оказываемых муниципальных услуг (выполняемых работ) либо в случае, если срок окончания проверки квартального отчета об исполнении муниципального задания не наступил.</w:t>
      </w:r>
    </w:p>
    <w:p>
      <w:pPr>
        <w:pStyle w:val="Style16"/>
        <w:spacing w:lineRule="atLeast" w:line="19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4.3. Обращаться к Учредителю в целях получения разъяснений в связи с исполнением настоящего Соглашения.</w:t>
      </w:r>
    </w:p>
    <w:p>
      <w:pPr>
        <w:pStyle w:val="Style16"/>
        <w:spacing w:lineRule="atLeast" w:line="19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4.4. 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Heading1"/>
        <w:spacing w:lineRule="atLeast" w:line="1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Порядок перечисления Субсидии</w:t>
      </w:r>
    </w:p>
    <w:p>
      <w:pPr>
        <w:pStyle w:val="Style16"/>
        <w:spacing w:lineRule="atLeast" w:line="19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1. Перечисление Субсидии Учреждению осуществляется ежемесячно в пределах графика распределения субсидий (приложение № 4 к Соглашению).</w:t>
      </w:r>
    </w:p>
    <w:p>
      <w:pPr>
        <w:pStyle w:val="Style16"/>
        <w:spacing w:lineRule="atLeast" w:line="1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2. В декабре оставшаяся часть субсидии подлежит перечислению в срок не позднее 30 декабря текущего года.</w:t>
      </w:r>
    </w:p>
    <w:p>
      <w:pPr>
        <w:pStyle w:val="Style16"/>
        <w:spacing w:lineRule="atLeast" w:line="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3. По итогам четвертого квартала в случае использования Учредителем своих прав, предусмотренных пунктом 2.2. настоящего Соглашения, Учреждением осуществляется частичный или полный возврат предоставленной Субсидии.</w:t>
      </w:r>
    </w:p>
    <w:p>
      <w:pPr>
        <w:pStyle w:val="Heading1"/>
        <w:spacing w:lineRule="atLeast" w:line="1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Ответственности сторон</w:t>
      </w:r>
    </w:p>
    <w:p>
      <w:pPr>
        <w:pStyle w:val="Style16"/>
        <w:spacing w:lineRule="atLeast" w:line="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1. 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Свердловской области.</w:t>
      </w:r>
    </w:p>
    <w:p>
      <w:pPr>
        <w:pStyle w:val="Heading1"/>
        <w:spacing w:lineRule="atLeast" w:line="1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Срок действия Соглашения</w:t>
      </w:r>
    </w:p>
    <w:p>
      <w:pPr>
        <w:pStyle w:val="Style16"/>
        <w:spacing w:lineRule="atLeast" w:line="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1. Настоящее Соглашение вступает в силу с даты подписания обеими Сторонами и действует до 31 декабря 2025 года.</w:t>
      </w:r>
    </w:p>
    <w:p>
      <w:pPr>
        <w:pStyle w:val="Heading1"/>
        <w:spacing w:lineRule="atLeast" w:line="1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Заключительные положения</w:t>
      </w:r>
    </w:p>
    <w:p>
      <w:pPr>
        <w:pStyle w:val="Style16"/>
        <w:spacing w:lineRule="atLeast" w:line="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 В случае, предусмотренном пунктом 2.2. настоящего Соглашения, изменение Соглашения осуществляется в одностороннем порядке по инициативе Учредителя, при этом Соглашение считается измененным с момента получения Учреждением уведомления Учредителя.</w:t>
      </w:r>
    </w:p>
    <w:p>
      <w:pPr>
        <w:pStyle w:val="Style16"/>
        <w:spacing w:lineRule="atLeast" w:line="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6"/>
        <w:spacing w:lineRule="atLeast" w:line="1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16"/>
        <w:spacing w:lineRule="atLeast" w:line="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4. Настоящее Соглашение составлено в двух экземплярах, имеющих одинаковую юридическую силу, на 11 листах каждое (включая приложения) по одному экземпляру для каждой Стороны.</w:t>
      </w:r>
    </w:p>
    <w:p>
      <w:pPr>
        <w:pStyle w:val="Heading1"/>
        <w:jc w:val="center"/>
        <w:rPr/>
      </w:pPr>
      <w:r>
        <w:rPr/>
        <w:t>7. Платежные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Учре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образования Администрации городского округа Сухой Л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6 «Терем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24800, Свердловская область, г. Сухой Лог, ул. Кирова,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810 Свердловская область, Сухоложский район, село Курь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Н 6633020125 КПП 663301001</w:t>
            </w:r>
          </w:p>
          <w:p>
            <w:pPr>
              <w:pStyle w:val="Style1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нансовое управление Администрации городского округа Сухой Лог (Управление образования Администрации городского округа Сухой Лог, 03906001350)</w:t>
            </w:r>
          </w:p>
          <w:p>
            <w:pPr>
              <w:pStyle w:val="Style1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/счет 03231643657580006200 в УРАЛЬСКОЕ ГУ БАНКА РОССИИ//УФК по Свердловской области г. Екатеринбург</w:t>
            </w:r>
          </w:p>
          <w:p>
            <w:pPr>
              <w:pStyle w:val="Style1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КС 40102810645370000054</w:t>
            </w:r>
          </w:p>
          <w:p>
            <w:pPr>
              <w:pStyle w:val="Style1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ИК 0165775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33008706 / КПП 6633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городского округа Сухой Лог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ДОУ № 36 «Теремок», 30906001990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3234643657580006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ЬСКОЕ ГУ БАНКА РОССИИ//УФК по Свердловской области г. Екатеринбур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КС 401028106453700000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ИК 0165775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 Ю.С. Берсен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№ 36 «Теремо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Л.В. Федо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</w:t>
      </w:r>
      <w:r>
        <w:rPr>
          <w:rFonts w:cs="Times New Roman" w:ascii="Liberation Serif;Times New Roman" w:hAnsi="Liberation Serif;Times New Roman"/>
          <w:sz w:val="26"/>
          <w:szCs w:val="26"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</w:t>
      </w:r>
      <w:r>
        <w:rPr>
          <w:rFonts w:cs="Times New Roman" w:ascii="Liberation Serif;Times New Roman" w:hAnsi="Liberation Serif;Times New Roman"/>
          <w:sz w:val="26"/>
          <w:szCs w:val="26"/>
        </w:rPr>
        <w:t>к Соглашению от «30» декабря 2022 года № 20</w:t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Расшифровка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на 2023 год и плановый период 2024-2025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984"/>
      </w:tblGrid>
      <w:tr>
        <w:trPr>
          <w:trHeight w:val="3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;Times New Roman" w:hAnsi="Liberation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2"/>
              </w:rPr>
              <w:t>К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2"/>
              </w:rPr>
              <w:t>2023 год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2"/>
              </w:rPr>
              <w:t>2024 год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2"/>
              </w:rPr>
              <w:t>2025 год,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906 0701 0110123000 621 241 99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7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7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7 60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906 0701 0110745110 621 241 9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6 810 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8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8 30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906 0701 0110745120 621 241 9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08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44 692 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45 8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46 208 000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Учре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 Ю.С. Берсен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дующий МАДОУ № 36 «Теремо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 Л.В. Федо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.П.</w:t>
            </w:r>
          </w:p>
        </w:tc>
      </w:tr>
    </w:tbl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023г. ПФХД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 – 9 733 000                    ОблПед – 17 802 770         ОблПрочие – 9 008 048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/211 – 7 430 000              211 – 13 673 400                 211 – 6 918 63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/213 – 2 243 000              213 –   4 129 370                 213 – 2 089 418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/212 –        1 000                        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/226 –      59 00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(811 083 в м-ц)                  (1 483 564 в м-ц) =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2 234 235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= (750 670 в м-ц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е – 282 000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 – 42 200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 – 239 800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2024г. ПФХД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МБ – 9 733 000            ОблПед – 20 000 000        ОблПрочие – 8 000 000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11 – 7 475 500                     211 – 15 361 000                       211 – 6 150 000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12 –                                      212 –                                          212 </w:t>
      </w:r>
      <w:r>
        <w:rPr>
          <w:rFonts w:cs="Times New Roman" w:ascii="Times New Roman" w:hAnsi="Times New Roman"/>
          <w:sz w:val="28"/>
          <w:szCs w:val="28"/>
        </w:rPr>
        <w:t xml:space="preserve">–              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13 – 2 257 500                     213 –   4 639 000                       213 – 1 850 00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е – 295 000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 – 42 200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40 – 252 80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  <w:u w:val="single"/>
        </w:rPr>
        <w:t>2025г. ПФХД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МБ – 8 850 600            ОблПед – 20 200 000        ОблПрочие – 8 100 000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211 – 6 800 000                     211 – 15 515 000                       211 – 6 220 00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212 –                                      212 –                                          212 –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213 – 2 050 600                     213 –   4 685 000                       213 – 1 880 000</w:t>
      </w:r>
    </w:p>
    <w:p>
      <w:pPr>
        <w:pStyle w:val="Style15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lightGray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lightGray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е – 308 000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 – 42 200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40 – 265 800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44:00Z</dcterms:created>
  <dc:creator>Митина</dc:creator>
  <dc:description/>
  <cp:keywords/>
  <dc:language>en-US</dc:language>
  <cp:lastModifiedBy>User</cp:lastModifiedBy>
  <cp:lastPrinted>2023-01-09T15:16:00Z</cp:lastPrinted>
  <dcterms:modified xsi:type="dcterms:W3CDTF">2023-03-29T09:46:00Z</dcterms:modified>
  <cp:revision>4</cp:revision>
  <dc:subject/>
  <dc:title/>
</cp:coreProperties>
</file>