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 № 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образовании на обуч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ополнительным образовательным программ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Сухой Лог</w:t>
        <w:tab/>
        <w:tab/>
        <w:tab/>
        <w:tab/>
        <w:tab/>
        <w:tab/>
        <w:t xml:space="preserve"> «____» ____________20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автономное дошкольное образовательное учреждение детский сад № 36 «Теремок», именуемое в дальнейшем «Исполнитель» (Лицензии на осуществление образовательной деятельности, выданная Министерством общего и профессионального образования Свердловской области от 12 мая 2016 г. № 18669</w:t>
      </w:r>
      <w:r>
        <w:rPr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в лице заведующего Федоровой Ларисы Вячеславовны, действующего на основании Устава, с одной стороны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.И.О. родителя либо, законного представи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ие полномочия представителя Заказч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в дальнейшем именуемый(ая) «Заказчик», действующий в интересах несовершеннолетн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.И.О., лица, зачисленного на обуч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дальнейшем Обучающийся), совместно именуемые Стороны, заключили настоящий договор о нижеследующе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Исполнитель обязуется предоставить образовательную услугу по дополнительной общеобразовательной программе – дополнительной общеразвивающей программе, а Заказчик обязуется оплачивать данную образовате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26"/>
        <w:gridCol w:w="1518"/>
        <w:gridCol w:w="1275"/>
        <w:gridCol w:w="1418"/>
        <w:gridCol w:w="11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полнительной образовательной програм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учения/предос-тавления услуг (групповая/</w:t>
            </w:r>
          </w:p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/уровень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часов в неделю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ая образовательная услуга оказывается в пределах федерального государственного образовательного стандарта дошкольного образования, в соответствии с учебным пл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Срок освоения дополнительной общеобразовательной программы – дополнительной общеразвивающей программы Обучающимся на момент подписания договора составляет ______ месяцев, в период с ___________ г. по _________ г. на условиях, изложенных в настоящем дого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Место оказания образовательной услуги 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сполнителя, Заказчика и Обучающего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1. Исполнитель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, настоящим Договором и локальными актам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3. Самостоятельно разрабатывать и утверждать учебный план, календарный учебный график и расписание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4. Выбирать формы, средства, методы обучения и воспитания, учебные пособ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5. Не допускать Заказчика (обучающегося) до услуги при её неоплате Заказчиком в сумме и в сроки, указанные в п. 4.3 настоящего Договора, в случае отсутствия письменного заявления Заказчика об уважительных причинах непос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6. Уведомить Заказчика о нецелесообразности оказания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7. Отказать Заказчику в заключение договора на новый срок, по истечении действия настоящего Договора, если Заказчик в период действия настоящего договора допускал нарушения, предусмотренные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этом случае Исполнитель имеет право в одностороннем порядке отказаться от исполн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. Заказчик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3. Получать полную и достоверную информацию об оценке Обучающегося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4. Консультироваться с преподавателем по проблемам и успехам ребенка в отношении оказан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5. Вносить предложения по улучшению организации оказания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6. Заключить договор на новый срок по истечении срока действия настоящего договора при условии надлежащего исполнения своих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7. Расторгнуть настоящий договор, письменно уведомив об этом Исполнителя за 14 календарных дней до предполагаемой даты растор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3. Обучающийся в 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. Обязанности Исполнителя, Заказчика и Обучающего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.1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2. Довести до Заказчика информацию, содержащую сведения о предоставлении платных образовательных услугах в порядке и объеме, которые предусмотрены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федеральным государственным образовательным стандартом дошкольного образования, учебным планом, в том числе индивидуальным, расписанием занятий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5. Создать для оказания услуги условия, соответствующие санитарным и гигиеническим треб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6. Оказывать консультативную помощь по вопросам в отношении оказан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7. Сохранить место за Обучающимся в случае пропуска занятий по уважительной причине (с учетом оплаты услуг, предусмотренных разделом 1 настоящего Догов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8. Принимать от заказчика плату за образовательные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, обеспечить условия укрепления нравственн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.2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Проявлять уважение к преподавателю, администрации и другому персоналу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3. Своевременно оформлять и представлять подтверждающие документы на отсутствие на занятиях по уважительным причин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4. При необходимости, по просьбе Исполнителя обеспечить воспитанника за свой счет предметами, необходимыми для надлежащего исполнения Исполнителем обязательств по оказанию услуги, в количестве, соответствующем возрасту и потребностям воспита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5. В случае выявления заболевания воспитанника (по заключению врача учреждения здравоохранения либо медицинского персонала Исполнителя) не приводить воспитанника на занятия и принять меры к его выздор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3. Обучающийся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1. Соблюдать требования, установленные требования в статье 43 ФЗ от 29.12.2012г. № 273-ФЗ «Об образовании в РФ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. Полная стоимость платных образовательных услуг за весь период обучения Обучающегося составляет _____________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Оплата производится ежемесячно до 10 числа текущего месяца в размере ________ руб. через кассы расчетной организации, с которой заключен договор у Исполнителя, на основании квитанции выданной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 Оплата услуги удостоверяется Исполнителем путем предоставления Заказчиком квитанции, подтверждающей оплату оказан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5. Перерасчет родительской платы производиться в месяце, следующем за расчетным в случаях: болезни, если ребенок пропустил более 4 занятий, лечения, карантина и отпуска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6. В случае если занятия были пропущены без уважительных причин, ранее внесенные суммы оплаты не возвращаются и не засчитываются в следующий период оказания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7. В случае досрочного расторжения настоящего договора по инициативе Заказчика, ранее уплаченные по настоящему договору денежные средства за не оказанные услуги подлежат возв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Настоящий договор может быть расторгнут по соглашению Ст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становления нарушения порядка приема в МАДОУ № 36 «Теремок», повлекшего по вине Обучающегося его незаконное зачисление в МАДОУ № 36 «Теремо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возможности надлежащего исполнения обязательства по оказанию платных образовательных услуг вследствие действий (бездействий)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иных случаях, предусмотренных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инициативе Исполнителя в случае установления нарушения порядка приема в МАДОУ 36 «Теремок», повлекшего по вине Обучающегося его незаконное зачисление в МАДОУ 36 «Теремок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7. Исполнитель вправе отказаться от исполнения настоящего договора и расторгнуть его в одностороннем порядке, если Заказчик нарушил сроки оплаты услуг по настоящему договору, не произведя оплату в соответствии с частью 4 пункта 4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8. Настоящий договор считается расторгнутым со дня получения письменного уведомления Заказчиком об отказе от исполнения Исполнителем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 РФ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При обнаружении недостатка оказанной услуги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безвозмездного оказания образовате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озмещения понесенных им расходов по устранению недостатков оказанной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20-дневный срок недостатки образовательной услуги не устранены Исполнителем, Заказчик также в 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 Если Исполнитель нарушил сроки оказания образовательной услуги (сроки начала и (или) оконч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требовать уменьшение стоимости образовате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сторгнуть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5. Заказчик вправе потребовать полного возмещения убытков, причинё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7. Срок действия догово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 «___»___________ 20__ г. и действует до «___»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МАДОУ 36 «Теремок» до даты издания приказа об окончании обучения или отчисления Обучающегося из МАДОУ № 36 «Терем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3. Настоящий Договор составлен в двух экземплярах по одному для каждого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. Адреса и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Заведующий  МАДОУ 36 «Теремок»                 ____________________/________________________/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Заказчик</w:t>
      </w:r>
      <w:r>
        <w:rPr>
          <w:rFonts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5059045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360"/>
                              <w:gridCol w:w="39"/>
                              <w:gridCol w:w="722"/>
                              <w:gridCol w:w="244"/>
                              <w:gridCol w:w="230"/>
                              <w:gridCol w:w="385"/>
                              <w:gridCol w:w="162"/>
                              <w:gridCol w:w="378"/>
                              <w:gridCol w:w="162"/>
                              <w:gridCol w:w="378"/>
                              <w:gridCol w:w="540"/>
                              <w:gridCol w:w="239"/>
                              <w:gridCol w:w="123"/>
                              <w:gridCol w:w="957"/>
                              <w:gridCol w:w="236"/>
                              <w:gridCol w:w="3"/>
                              <w:gridCol w:w="145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796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РОДИТЕЛЬ (ЗАКОННЫЙ ПРЕДСТАВИТЕЛЬ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. И. О.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аспорт: сер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7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7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967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кем и когда выд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машний адрес: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7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«__________»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онтактный телеф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шифровк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126.75pt;mso-wrap-distance-left:9pt;mso-wrap-distance-right:0pt;mso-wrap-distance-top:0pt;mso-wrap-distance-bottom:0pt;margin-top:-1.4pt;mso-position-vertical-relative:text;margin-left:41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360"/>
                        <w:gridCol w:w="39"/>
                        <w:gridCol w:w="722"/>
                        <w:gridCol w:w="244"/>
                        <w:gridCol w:w="230"/>
                        <w:gridCol w:w="385"/>
                        <w:gridCol w:w="162"/>
                        <w:gridCol w:w="378"/>
                        <w:gridCol w:w="162"/>
                        <w:gridCol w:w="378"/>
                        <w:gridCol w:w="540"/>
                        <w:gridCol w:w="239"/>
                        <w:gridCol w:w="123"/>
                        <w:gridCol w:w="957"/>
                        <w:gridCol w:w="236"/>
                        <w:gridCol w:w="3"/>
                        <w:gridCol w:w="1458"/>
                        <w:gridCol w:w="236"/>
                      </w:tblGrid>
                      <w:tr>
                        <w:trPr/>
                        <w:tc>
                          <w:tcPr>
                            <w:tcW w:w="7967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РОДИТЕЛЬ (ЗАКОННЫЙ ПРЕДСТАВИТЕЛЬ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. И. О.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аспорт: серия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7" w:type="dxa"/>
                            <w:gridSpan w:val="1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7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7967" w:type="dxa"/>
                            <w:gridSpan w:val="1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кем и когда выд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машний адрес:</w:t>
                            </w:r>
                          </w:p>
                        </w:tc>
                        <w:tc>
                          <w:tcPr>
                            <w:tcW w:w="548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7" w:type="dxa"/>
                            <w:gridSpan w:val="1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«__________»</w:t>
                            </w:r>
                          </w:p>
                        </w:tc>
                        <w:tc>
                          <w:tcPr>
                            <w:tcW w:w="548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7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Контактный телеф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сшифровка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1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spacing w:before="120" w:after="120"/>
      <w:jc w:val="both"/>
      <w:outlineLvl w:val="1"/>
    </w:pPr>
    <w:rPr>
      <w:rFonts w:ascii="Times New Roman" w:hAnsi="Times New Roman" w:eastAsia="Calibri" w:cs="Times New Roman"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spacing w:before="120" w:after="120"/>
      <w:jc w:val="both"/>
      <w:outlineLvl w:val="2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before="120" w:after="120"/>
      <w:jc w:val="both"/>
      <w:outlineLvl w:val="3"/>
    </w:pPr>
    <w:rPr>
      <w:rFonts w:ascii="Times New Roman" w:hAnsi="Times New Roman" w:eastAsia="Calibri" w:cs="Times New Roman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jc w:val="both"/>
      <w:outlineLvl w:val="4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jc w:val="both"/>
      <w:outlineLvl w:val="5"/>
    </w:pPr>
    <w:rPr>
      <w:rFonts w:ascii="Times New Roman" w:hAnsi="Times New Roman" w:eastAsia="Calibri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jc w:val="both"/>
      <w:outlineLvl w:val="6"/>
    </w:pPr>
    <w:rPr>
      <w:rFonts w:ascii="Times New Roman" w:hAnsi="Times New Roman" w:eastAsia="Calibri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jc w:val="both"/>
      <w:outlineLvl w:val="7"/>
    </w:pPr>
    <w:rPr>
      <w:rFonts w:ascii="Times New Roman" w:hAnsi="Times New Roman" w:eastAsia="Calibri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jc w:val="both"/>
      <w:outlineLvl w:val="8"/>
    </w:pPr>
    <w:rPr>
      <w:rFonts w:ascii="Times New Roman" w:hAnsi="Times New Roman" w:eastAsia="Calibri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120" w:after="300"/>
      <w:ind w:firstLine="708"/>
      <w:jc w:val="center"/>
      <w:outlineLvl w:val="0"/>
    </w:pPr>
    <w:rPr>
      <w:rFonts w:ascii="Times New Roman" w:hAnsi="Times New Roman" w:eastAsia="Calibri" w:cs="Times New Roman"/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5:00Z</dcterms:created>
  <dc:creator>1</dc:creator>
  <dc:description/>
  <cp:keywords/>
  <dc:language>en-US</dc:language>
  <cp:lastModifiedBy>Байт</cp:lastModifiedBy>
  <cp:lastPrinted>2018-07-24T14:14:00Z</cp:lastPrinted>
  <dcterms:modified xsi:type="dcterms:W3CDTF">2022-08-04T17:17:00Z</dcterms:modified>
  <cp:revision>10</cp:revision>
  <dc:subject/>
  <dc:title>Муниципальное автономное дошкольное образовательное учреждение</dc:title>
</cp:coreProperties>
</file>