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2.3pt;width:485.95pt;height:32.2pt;mso-wrap-style:none;v-text-anchor:middle;mso-position-vertical:top" type="_x0000_t136">
            <v:path textpathok="t"/>
            <v:textpath on="t" fitshape="t" string="Не все ягоды одинаково полезн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1530</wp:posOffset>
            </wp:positionH>
            <wp:positionV relativeFrom="paragraph">
              <wp:posOffset>12065</wp:posOffset>
            </wp:positionV>
            <wp:extent cx="1914525" cy="1409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роний глаз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628775</wp:posOffset>
            </wp:positionV>
            <wp:extent cx="1638300" cy="188595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Объясните ребенку, чем она отличается от черники: у вороньего глаза невысокий стебель с четырьмя крупными листьями и одна ягода посередине, а черника - ветвистый кустарничек с множеством маленьких листиков. Ядовиты все части растения, особенно ягоды. Признаки отравления: рвота, понос, боли в животе, слюнотечение, головокружение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Паслен сладко-горь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Незрелые ягоды более токсичны и для появления симптомов отравления достаточно несколько штук. Спелые ягоды не так ядовиты, красивые и сладкие (горький вкус появляется только когда их хорошо разжевать), поэтому более коварны. Симптомы отравления: боли в животе, тошнота, рвота, угнетение двигательной и психической активности, затруднение дыхания, сердечно-сосудистая недостаточность</w:t>
      </w:r>
      <w:r>
        <w:rPr>
          <w:sz w:val="31"/>
          <w:szCs w:val="31"/>
        </w:rPr>
        <w:t>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125730</wp:posOffset>
            </wp:positionV>
            <wp:extent cx="1602105" cy="1316355"/>
            <wp:effectExtent l="0" t="0" r="0" b="0"/>
            <wp:wrapTight wrapText="bothSides">
              <wp:wrapPolygon edited="0">
                <wp:start x="-254" y="0"/>
                <wp:lineTo x="-254" y="23180"/>
                <wp:lineTo x="21569" y="23180"/>
                <wp:lineTo x="21569" y="0"/>
                <wp:lineTo x="-254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лчье лыко (волчья ягода, дафна)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450975</wp:posOffset>
            </wp:positionV>
            <wp:extent cx="1104900" cy="1447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9" t="3004" r="4526" b="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Ядовиты все части, особенно плоды. Сок растения, попавший на кожу, может вызывать красноту, боль, отек, привести к образованию волдырей и язв на коже. При поедании ягод возникают жжение во рту, затруднение при глотании, боль в животе, рвота, понос, судороги. В моче и кале появляется кровь. Для ребенка смертельной может оказаться доза 3–5 ягод.</w:t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Белладонна (сонная трава, красавка)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516380</wp:posOffset>
            </wp:positionV>
            <wp:extent cx="1181100" cy="14192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Вызывает острое психическое и двигательное возбуждение с галлюцинациями и бредом, судороги и потерю сознания. Кожные покровы становятся красными и сухими, зрачки расширяются, повышается температура тела, отмечается учащенное сердцебиение. Из-за сухости во рту глотание затрудняется, голос делается сиплым. Нарушается зрение: появляются двоение в глазах, временная дальнозоркость. 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Ландыш майс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Опасны его красные мясистые ягоды, созревающие в конце июля - августе. Первый симптом отравления – рвота, затем возникают боли в желудке, понос. При тяжелых отравлениях наблюдаются нарушения сердечного ритма, расстройства зрения, судороги и потеря сознания. 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38:00Z</dcterms:created>
  <dc:creator>Customer</dc:creator>
  <dc:description/>
  <cp:keywords/>
  <dc:language>en-US</dc:language>
  <cp:lastModifiedBy>СЕМЬЯ</cp:lastModifiedBy>
  <dcterms:modified xsi:type="dcterms:W3CDTF">2014-06-04T20:34:00Z</dcterms:modified>
  <cp:revision>4</cp:revision>
  <dc:subject/>
  <dc:title/>
</cp:coreProperties>
</file>