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right="42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00" stroked="t" o:allowincell="f" style="position:absolute;margin-left:0pt;margin-top:-26.8pt;width:461.95pt;height:26.7pt;mso-wrap-style:none;v-text-anchor:middle;mso-position-vertical:top" type="_x0000_t136">
            <v:path textpathok="t"/>
            <v:textpath on="t" fitshape="t" string="Осторожно - растения!" style="font-family:&quot;Arial Black&quot;;font-size:12pt"/>
            <v:fill o:detectmouseclick="t" type="solid" color2="#ff33ff"/>
            <v:stroke color="#006600" weight="2844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ind w:left="426" w:right="424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620</wp:posOffset>
            </wp:positionH>
            <wp:positionV relativeFrom="paragraph">
              <wp:posOffset>56515</wp:posOffset>
            </wp:positionV>
            <wp:extent cx="1391285" cy="1785620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Ядовитые растения составляют всего 2% от числа всех остальных, но вероятность встречи с ними достаточно велика. Они растут не только в лесах, полях и на лугах, но и возле жилых домов, на огородах.</w:t>
      </w:r>
    </w:p>
    <w:p>
      <w:pPr>
        <w:pStyle w:val="Normal"/>
        <w:spacing w:lineRule="auto" w:line="240" w:before="0" w:after="0"/>
        <w:ind w:left="426" w:right="424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66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6600"/>
          <w:sz w:val="32"/>
          <w:szCs w:val="32"/>
          <w:lang w:eastAsia="ru-RU"/>
        </w:rPr>
        <w:t>Меры предосторожности</w:t>
      </w:r>
    </w:p>
    <w:p>
      <w:pPr>
        <w:pStyle w:val="Normal"/>
        <w:spacing w:lineRule="auto" w:line="240" w:before="0" w:after="0"/>
        <w:ind w:left="426" w:right="424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казавшись на природе, дети обожают играть с растениями. Играя, ребенок может увлечься и попробовать на вкус незнакомое растение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right="42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старайтесь оградить ребенка от нежелательных контактов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right="42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претите ребенку рвать и есть незнакомые растения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09" w:right="424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учите всегда мыть руки с мылом после игр с цветами и травам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right="42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далите все возможные ядовитые растения на вашем участке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09" w:right="424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ткажитесь от посадки даже самых красивых, но ядовитых декоративных растений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09" w:right="424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знакомьте ребенка с тем, как выглядят ядовитые растения, объясните, почему их нельзя рвать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09" w:right="424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 прогулке в лес следите, чтобы ребенок не сорвал и не съел ядовитые ягоды, перепутав их со съедобными.</w:t>
      </w:r>
    </w:p>
    <w:p>
      <w:pPr>
        <w:pStyle w:val="Normal"/>
        <w:spacing w:lineRule="auto" w:line="240" w:before="0" w:after="0"/>
        <w:ind w:left="426" w:right="42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6600"/>
          <w:sz w:val="32"/>
          <w:szCs w:val="32"/>
          <w:lang w:eastAsia="ru-RU"/>
        </w:rPr>
        <w:t>Что делать при отравлении ядовитыми растениями</w:t>
      </w:r>
    </w:p>
    <w:p>
      <w:pPr>
        <w:pStyle w:val="Normal"/>
        <w:spacing w:lineRule="auto" w:line="240" w:before="0" w:after="0"/>
        <w:ind w:left="426" w:right="424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Если вы обнаружили у ребенка такие признаки, как расширение зрачков, учащенный или, наоборот, слишком редкий пульс, расстройство речи, излишнее возбуждение или, наоборот, вялость, заторможенность, то можно предположить, что ребенок съел ядовитое растени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424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айте ребенку выпить воды и постарайтесь вызвать у него рвот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right="424" w:hanging="283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айте любой энтеросорбент («Смекта», «Энтеросгель», «Полифепан», «Фильтрум СТИ», активированный уголь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right="424" w:hanging="283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бязательно вызовите «Скорую помощь» или обратитесь в больницу – отравление может оказаться опасным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right="424" w:hanging="283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ледует учитывать, что симптомы отравления не всегда проявляются сразу, они могут возникнуть и через несколько часов.</w:t>
      </w:r>
    </w:p>
    <w:p>
      <w:pPr>
        <w:pStyle w:val="Normal"/>
        <w:spacing w:lineRule="auto" w:line="240" w:before="0" w:after="0"/>
        <w:ind w:left="426" w:right="424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66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6600"/>
          <w:sz w:val="32"/>
          <w:szCs w:val="32"/>
          <w:lang w:eastAsia="ru-RU"/>
        </w:rPr>
        <w:t>Как действовать при ожоге растениям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424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омокните тканью остатки сока растения на кож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424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щитите пораженное место от солнечных лучей. Желательно закрывать место ожога от солнца в течение двух ближайших дн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right="424" w:hanging="283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омойте место ожога водой, промокните полотенцем, нанесите на кожу лекарственное средство от ожогов – «Д-Пантенол», «Пантодерм», «Псило-бальзам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right="424" w:hanging="28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 сильных повреждениях кожи, появлении волдырей обратиться к врачу.</w:t>
      </w:r>
    </w:p>
    <w:p>
      <w:pPr>
        <w:pStyle w:val="Normal"/>
        <w:spacing w:lineRule="auto" w:line="240" w:before="0" w:after="0"/>
        <w:ind w:left="709" w:right="424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 Федосова С.Ю. </w:t>
      </w:r>
    </w:p>
    <w:p>
      <w:pPr>
        <w:pStyle w:val="Normal"/>
        <w:spacing w:lineRule="auto" w:line="240" w:before="0" w:after="0"/>
        <w:ind w:left="709" w:right="424" w:hanging="0"/>
        <w:jc w:val="righ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49" w:footer="0" w:bottom="42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9:30:00Z</dcterms:created>
  <dc:creator>IBM</dc:creator>
  <dc:description/>
  <cp:keywords/>
  <dc:language>en-US</dc:language>
  <cp:lastModifiedBy>User</cp:lastModifiedBy>
  <dcterms:modified xsi:type="dcterms:W3CDTF">2015-06-02T12:36:00Z</dcterms:modified>
  <cp:revision>4</cp:revision>
  <dc:subject/>
  <dc:title/>
</cp:coreProperties>
</file>