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3786"/>
      </w:tblGrid>
      <w:tr>
        <w:trPr/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02.8pt;width:296.95pt;height:102.7pt;mso-wrap-style:none;v-text-anchor:middle;mso-position-vertical:top" type="_x0000_t136">
                  <v:path textpathok="t"/>
                  <v:textpath on="t" fitshape="t" string="НА ПРИУСАДЕБНОМ УЧАСТКЕ&#10;В ОГОРОДЕ И В ЛЕСУ" style="font-family:&quot;Arial Black&quot;;font-size:20pt"/>
                  <v:fill o:detectmouseclick="t" color2="blue"/>
                  <v:stroke color="#eaeaea" weight="12600" joinstyle="miter" endcap="flat"/>
                  <w10:wrap type="square"/>
                </v:shape>
              </w:pict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180590" cy="142875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, кто живут на селе или владеют приусадебным участком, посвящают немало свободного времени работе и прогулкам на свежем воздухе. Но необходимо помнить о безопасности детей, находящихся ря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нятно, что косу или серп не стоит доверять малышам. Но и электрическая, и бензиновая косилка может быть опасной! Не позволяйте детям пользоваться ею. Перед тем как стричь траву, сгребите граблями камни, игрушки и все то, что может пулей отлететь от вращающихся ножей (или движущейся лески) косилки.  Используйте защитные очки. </w:t>
      </w:r>
      <w:r>
        <w:rPr>
          <w:rFonts w:cs="Times New Roman" w:ascii="Times New Roman" w:hAnsi="Times New Roman"/>
          <w:b/>
          <w:color w:val="339933"/>
          <w:sz w:val="28"/>
          <w:szCs w:val="28"/>
        </w:rPr>
        <w:t>Кроме тог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иодически следите за местами игр детей в саду и во дворе. Качели, горка, различные спортивные снаряды должны быть исправны; своевременно проводите их профилактический ремонт, не дожидаясь травм де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ребенок, особенно мальчик, с определенного возраста должен иметь право пользоваться всем рабочим инструментом, включая ножи и секаторы, но предварительно вместе с вами пройти полный практикум по тем угрозам, который таит в себе каждый инструме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339933"/>
          <w:sz w:val="28"/>
          <w:szCs w:val="28"/>
        </w:rPr>
        <w:t>дождевая вода полезна для растений, но следите внимательно за наполненной емкостью (бочкой), которая опасна для маленького ребенка. Она обязательно должна быть закрыты. То же касается и колод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аже мягкая изумрудная лужайка может таить в себе опасность. Ведь большинство газонных трав при скашивании и во время цветения способны вызвать аллергическую реакцию у человека, страдающего сенной лихорадкой. Аллергенами могут быть высушенные листья представителей семейства губоцветные – мята, мелисса, шалфей. все перечисленные растения, естественно, безопасны для подавляющего большинства людей, но если в вашей семье ребенок подвержен аллергии,  это необходимо учитыва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учите ребёнка:                                                                           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i/>
          <w:i/>
          <w:color w:val="3333FF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36"/>
          <w:szCs w:val="28"/>
        </w:rPr>
        <w:t>Надо чаще мыть  руки. Это хорошая привычка.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i/>
          <w:i/>
          <w:color w:val="3333FF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FF"/>
          <w:sz w:val="36"/>
          <w:szCs w:val="28"/>
        </w:rPr>
        <w:t>Научите этому детей, и они будут реже болет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752600" cy="48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191385" cy="48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029460" cy="48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707" w:gutter="0" w:header="0" w:top="654" w:footer="0" w:bottom="654"/>
      <w:pgBorders w:display="allPages" w:offsetFrom="page">
        <w:top w:val="double" w:sz="18" w:space="28" w:color="00B050"/>
        <w:left w:val="double" w:sz="18" w:space="28" w:color="00B050"/>
        <w:bottom w:val="double" w:sz="18" w:space="28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img_url=http%3A%2F%2Fsob.ru%2Fupimg%2Fissue%2F591&amp;p=2&amp;text=&#1082;&#1072;&#1088;&#1090;&#1080;&#1085;&#1082;&#1080;%20&#1087;&#1088;&#1080;&#1091;&#1089;&#1072;&#1076;&#1077;&#1073;&#1085;&#1086;&#1075;&#1086;%20&#1091;&#1095;&#1072;&#1089;&#1090;&#1082;&#1072;&amp;noreask=1&amp;pos=82&amp;lr=16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6:00Z</dcterms:created>
  <dc:creator>ДС №87</dc:creator>
  <dc:description/>
  <cp:keywords/>
  <dc:language>en-US</dc:language>
  <cp:lastModifiedBy>User</cp:lastModifiedBy>
  <cp:lastPrinted>2014-05-22T11:12:00Z</cp:lastPrinted>
  <dcterms:modified xsi:type="dcterms:W3CDTF">2014-05-22T08:13:00Z</dcterms:modified>
  <cp:revision>5</cp:revision>
  <dc:subject/>
  <dc:title/>
</cp:coreProperties>
</file>