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4489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4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Если ребенок боится во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.55pt;width:483.8pt;height:2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Если ребенок боится воды</w:t>
                      </w:r>
                    </w:p>
                  </w:txbxContent>
                </v:textbox>
                <v:path textpathok="t"/>
                <v:textpath on="t" fitshape="t" string="Если ребенок боится вод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ленький пловец может чувствовать себя слишком толстыми, неуклюжими, или слишком слабыми и худыми. Справиться с чувством стыда сложно, поэтому он предпочтет бояться воды.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30"/>
          <w:szCs w:val="30"/>
        </w:rPr>
        <w:t>Не давите на ребенка, не пытайтесь внушить ему, что он не понимает, что вода это здорово. Если он трогает воду лишь пальчиками ног, значит, он пока готов взаимодействовать с водой только таким образом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Вода, конечно, спасение в жаркий день, но не стоит выливать на ребенка ведро воды, чтобы доказать ему это. Лучше предложите ему поиграть с ним, вылить воду и снова набрать, чтобы он убедился, что это весело и безопасно, и действительно остужает. Находясь с малышом у бассейна, смените все увещевания и уговоры на совместные действия, будьте рядом, придумывайте разные игры, постоянно давая понять ребенку, что он в безопасности. Если в воде Вы держите малыша на руках, не прижимайте его к себе слишком сильно, он может подумать, что опасность действительно рядом. Купите ему очки для плавания - вода не будет резать глазки и можно будет поиграть в поиски сокровищ или изучение подводного мира. Игра увлечет ребенка, и страх отодвинется на задний план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ки плавания принесут большую пользу, но не стоит начинать их очень рано. Многие инструкторы не рекомендуют начинать учить плавать раньше 6 лет. Для ребенка младше 6 лет лучше ограничиться свободным пребыванием в воде с играми и баловством, не уделяя внимание технике. Не стоит отказываться от вспомогательных средств, стоит отдать предпочтение нарукавникам, они не ограничивают подвижность и в них можно имитировать плавательные движения.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бегайте научных объяснений. Если Вы возьметесь объяснять малышу закон Архимеда, то только потеряете время.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Не прибегайте к эмоциональному шантажу. "Ну, пожалуйста, мой хороший, не огорчай меня, сделай мне приятное". Даже ради Вас он не может преодолеть свой страх, поэтому испытает не только вину и стыд, но и решит, что будет меньше любим, потому что расстраивает Вас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434975</wp:posOffset>
            </wp:positionV>
            <wp:extent cx="2185035" cy="177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0" t="16637" r="9070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Авторитарный метод - это верный путь, чтобы страх перерос в фобию. Мы требуем преодолеть свой страх, приводим в пример разных неустрашимых детей. Некоторые дети в результате даже бояться признаться, что им страшно. </w:t>
      </w:r>
    </w:p>
    <w:p>
      <w:pPr>
        <w:pStyle w:val="Style15"/>
        <w:spacing w:before="0" w:after="0"/>
        <w:ind w:firstLine="567"/>
        <w:jc w:val="both"/>
        <w:rPr>
          <w:b/>
          <w:b/>
          <w:color w:val="3737FF"/>
          <w:sz w:val="30"/>
          <w:szCs w:val="30"/>
        </w:rPr>
      </w:pPr>
      <w:r>
        <w:rPr>
          <w:b/>
          <w:color w:val="3737FF"/>
          <w:sz w:val="30"/>
          <w:szCs w:val="30"/>
        </w:rPr>
        <w:t>Покажите ребенку, что воспринимаете его боязнь всерьез, скажите, что многие дети и взрослые испытывают подобный страх и что через какое-то время он пройдет, а Вы ему в этом поможете.</w:t>
      </w:r>
    </w:p>
    <w:p>
      <w:pPr>
        <w:pStyle w:val="Style15"/>
        <w:spacing w:before="0" w:after="0"/>
        <w:ind w:firstLine="567"/>
        <w:jc w:val="right"/>
        <w:rPr>
          <w:b/>
          <w:b/>
          <w:color w:val="3737FF"/>
          <w:sz w:val="28"/>
          <w:szCs w:val="28"/>
        </w:rPr>
      </w:pPr>
      <w:r>
        <w:rPr>
          <w:b/>
          <w:color w:val="3737FF"/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FF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8:00Z</dcterms:created>
  <dc:creator>User</dc:creator>
  <dc:description/>
  <cp:keywords/>
  <dc:language>en-US</dc:language>
  <cp:lastModifiedBy>User</cp:lastModifiedBy>
  <cp:lastPrinted>2012-05-22T14:52:00Z</cp:lastPrinted>
  <dcterms:modified xsi:type="dcterms:W3CDTF">2014-05-22T08:28:00Z</dcterms:modified>
  <cp:revision>4</cp:revision>
  <dc:subject/>
  <dc:title/>
</cp:coreProperties>
</file>