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ровольное информированное согласие на проведение профилактических прививок детям или отказа от ни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Я, нижеподписавшийся (аяся)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родителя (иного законного представителя) несовершеннолетнего в возрасте до 15 лет, несовершеннолетнего, больного наркоманией в возрасте до 16 лет)/несовершеннолетнего в возрасте старше 15 лет, несовершеннолетнего, больного наркоманией, в возрасте старше 16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 года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год рождения несовершеннолетнего в возрасте старше 15 лет, несовершеннолетнего, больного наркоманией, в возрасте старше 16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ю то, что проинформирован (а) врач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 том, что профилактическая прививка – это введение в организм человека медицинского иммунобиологического препарата для создания специфической невосприимчивости к инфекционным болезн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 необходимости проведения профилактической прививки, возможных поствакцинальных осложнениях, последствиях отказа от не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 медицинской помощи при проведении профилактических прививок, включающей обязательный медицинский осмотр несовершеннолетнего в возрасте до 18 лет перед проведением прививки (а при необходимости – медицинское обследование), который входит в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2163876/" \l "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грамм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ых гарантий оказания гражданам Российской Федерации бесплатной медицинской помощи и предоставляется в государственных и муниципальных учреждениях здравоохранения бесплат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 выполнении предписаний медицинск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Я проинформирован (а) о том, что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2113020/2/" \l "5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5 Федерального закона от 17 сентября 1998 г. № 157-ФЗ “Об иммунопрофилактике инфекционных болезней”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рофилактических прививок вле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15 июля 1999 г. № 825 “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”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мел (а)  возможность задавать любые вопросы и на все вопросы получил исчерпывающие отв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 полную информацию о необходимости проведения профилактической прививки 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приви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х прививочных реакциях и поствакцинальных осложнениях, последствиях отказа от нее, я подтверждаю, что мне понятен смысл всех терминов, 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 соглашаюсь на проведение приви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приви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 отказываюсь от проведения приви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приви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ему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фамилия, имя, отчество и год рождения несовершеннолетнего в возрасте до 15 лет/несовершеннолетнего больного наркоманией в возрасте до 16 л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нижеподписавшийся(аяся)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родителя (иного законного представителя) несовершеннолетнего в возрасте до 15 лет, несовершеннолетнего, больного наркоманией, в возрасте до 16 лет)/несовершеннолетнего в возрасте старше 15 лет, несовершеннолетнего, больного наркоманией, в возрасте старше 16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_____</w:t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видетельствую, что разъяснил все вопросы, связанные с проведением профилактических прививок несовершеннолетнему, и дал ответы на вс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 ________________________</w:t>
        <w:tab/>
        <w:tab/>
        <w:tab/>
        <w:tab/>
        <w:tab/>
        <w:t>Дат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163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6:00Z</dcterms:created>
  <dc:creator>Чернышева М.А.</dc:creator>
  <dc:description/>
  <dc:language>en-US</dc:language>
  <cp:lastModifiedBy>nmaksimova</cp:lastModifiedBy>
  <dcterms:modified xsi:type="dcterms:W3CDTF">2012-11-19T07:16:00Z</dcterms:modified>
  <cp:revision>2</cp:revision>
  <dc:subject/>
  <dc:title/>
</cp:coreProperties>
</file>