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мятка "Оказание медицинской помощи при обнаружении клеща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color w:val="000000"/>
        </w:rPr>
        <w:t>на коже ребенка"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При обнаружении клеща на коже ребенка необходимо постараться вытащить клеща с помощью пинцета или петли из веревки. Петлю набрасывают как можно ближе к поверхности кожи, затягивают и маятникообразными движениями тянут. При этом движения должны быть аккуратными, чтобы предотвратить отрыв брюшка от присосавшейся части насекомог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После извлечения следует положить клеща в любую емкость на смоченную водой ватку или салфетку. В таком состоянии клещ может оставаться живым длительное время, и его при необходимости можно будет сдать в лабораторию для исследова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3. Образовавшуюся после удаления клеща ранку следует протереть дезинфицирующим растворо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</w:t>
      </w:r>
      <w:r>
        <w:rPr>
          <w:color w:val="000000"/>
        </w:rPr>
        <w:t xml:space="preserve"> Если произошел отрыв присосавшейся части клеща от брюшка, остатки хоботка оставляют в ране. Впоследствии в этом месте образуется фурункул, и гнойное содержимое вместе с хоботком самостоятельно удаляетс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5. Если присасывание клеща произошло в эндемичной по клещевому энцефалиту зоне, проводится экстренная профилактика – введение иммуноглобулин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2:00Z</dcterms:created>
  <dc:creator>NKushnareva</dc:creator>
  <dc:description/>
  <dc:language>en-US</dc:language>
  <cp:lastModifiedBy>masatova</cp:lastModifiedBy>
  <dcterms:modified xsi:type="dcterms:W3CDTF">2014-12-30T08:52:00Z</dcterms:modified>
  <cp:revision>2</cp:revision>
  <dc:subject/>
  <dc:title/>
</cp:coreProperties>
</file>