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мятка "Оказание первой помощи при носовом кровотечении"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спокойт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бен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Испуг, возникший у ребенка при виде крови, приводит к учащению сердцебиения и подъему артериального давления, что увеличивает потерю крови. Убедит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бен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кружающих детей, что ничего страшного не происходит, опасности для жизни нет, и кровотечение скоро прекратит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идайт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бен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ртикальное положение (посадите, максимально приподнимите спинку кровати) и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слегка наклоните его голову вперед, чтобы кровь вытекала из ноздрей </w:t>
      </w:r>
      <w:r>
        <w:rPr>
          <w:rFonts w:cs="Times New Roman" w:ascii="Times New Roman" w:hAnsi="Times New Roman"/>
          <w:sz w:val="24"/>
          <w:szCs w:val="24"/>
          <w:lang w:eastAsia="ru-RU"/>
        </w:rPr>
        <w:t>(лучше подставить емкость, в которую будет сливаться кровь). Наклон головы вперед позволит определить, из какой половины носа идет кровотечение. Это правило относится и к самым маленьким детям – их нужно взять на руки, поддерживая голо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Расстегните одежду на ребенке, обеспечьте приток свежего воздуха. На область носа наложите холод (носовой платок, смоченный в холодной воде, или кусочек льда в целлофановом пакете), а ногам обеспечьте тепло. Эти действия уменьшат циркуляцию крови в области носа и ослабят, а возможно и прекратят кровотеч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Во время оказания помощи контролируйте общее состоя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бен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тепень сознания, пульс, артериальное давление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осле остановки кровотечения отсмаркивание и физическая нагрузка недопустимы в течение суток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 прекращения кровотечения аккуратно по возможности смажьте обе половины носа вазелиновым маслом с помощью ватного тампона – это предохранит слизистую оболочку носа от пересых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Если после предпринятых попыток самостоятельной остановки кровотечения в течение 20 мин оно не прекращается или общее состояние ребенка ухудшается, необходимо срочно достави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бен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в ближайшее медицинское учреждение или вызвать бригаду скорой помощ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27:00Z</dcterms:created>
  <dc:creator>NKushnareva</dc:creator>
  <dc:description/>
  <dc:language>en-US</dc:language>
  <cp:lastModifiedBy>masatova</cp:lastModifiedBy>
  <dcterms:modified xsi:type="dcterms:W3CDTF">2014-12-19T14:27:00Z</dcterms:modified>
  <cp:revision>2</cp:revision>
  <dc:subject/>
  <dc:title/>
</cp:coreProperties>
</file>