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амятка "Оказание первой помощи при травме головы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Если ребенок получил травму головы, необходимо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все обстоятельства травмы (падение с высоты, удар твердым предметом и т. д.)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bookmarkStart w:id="1" w:name="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и оценить состояние ребенк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идимых повреждений черепа, потере сознания, бледности лица, вялости, появлении тошноты или рвоты вызвать скорую медицинскую помощь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bookmarkStart w:id="2" w:name="2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риступа рвоты ребенка с травмой черепа необходимо повернуть на бок. Голова и шея должны находиться в неподвижном положении по отношению к телу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bookmarkStart w:id="3" w:name="2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и необходимости остановить кровотечение, наложив давящую стерильную повязку.</w:t>
      </w:r>
    </w:p>
    <w:p>
      <w:pPr>
        <w:pStyle w:val="Normal"/>
        <w:spacing w:lineRule="auto" w:line="360" w:before="0" w:after="0"/>
        <w:jc w:val="both"/>
        <w:rPr/>
      </w:pPr>
      <w:bookmarkStart w:id="4" w:name="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ерелома костей черепа следует уложить ребенка на спину на ровную поверхность, зафиксировав голову сложенным из одежды кольцом или взяв ее в ладони.</w:t>
      </w:r>
    </w:p>
    <w:p>
      <w:pPr>
        <w:pStyle w:val="Normal"/>
        <w:spacing w:lineRule="auto" w:line="360" w:before="0" w:after="0"/>
        <w:jc w:val="both"/>
        <w:rPr/>
      </w:pPr>
      <w:bookmarkStart w:id="5" w:name="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озникшем носовом кровотечении без травмы черепа необходимо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ить ребенка над раковиной (запрокидывать голову не надо, поскольку запрокидывание головы не сокращает время кровотечения, зато после заглатывания крови может возникнуть рвота)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а переносицу положить холод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и носовом кровотечении, продолжающемся больше 10 мин, вызвать скорую медицинскую помощь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6"/>
      <w:bookmarkStart w:id="7" w:name="22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работать ссадины, порезы и раны кожного покрова головы в соответствии с порядком оказания первой помощи при ссадинах, порезах и ран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следить за тем, чтобы ребенок не сморкался и не зажимал нос платком.</w:t>
      </w:r>
    </w:p>
    <w:p>
      <w:pPr>
        <w:pStyle w:val="Normal"/>
        <w:spacing w:lineRule="auto" w:line="360" w:before="0" w:after="0"/>
        <w:jc w:val="both"/>
        <w:rPr/>
      </w:pPr>
      <w:bookmarkStart w:id="8" w:name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повреждения зуба без травмы черепа надо дать ребенку прополоскать рот чистой водой. При наличии кровотечения следует обратиться к стоматол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ge">
    <w:name w:val="stag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nkushnareva</dc:creator>
  <dc:description/>
  <cp:keywords/>
  <dc:language>en-US</dc:language>
  <cp:lastModifiedBy>Байт</cp:lastModifiedBy>
  <dcterms:modified xsi:type="dcterms:W3CDTF">2016-05-11T07:42:00Z</dcterms:modified>
  <cp:revision>4</cp:revision>
  <dc:subject/>
  <dc:title/>
</cp:coreProperties>
</file>