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обращения родителей (законны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представителей) за получение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компенсации платы, взимаем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с родителей (законных представителей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за присмотр и уход за детьми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осваивающими образовательны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рограммы дошкольного образ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в организациях, осуществляющи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образовательную деятельност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sz w:val="20"/>
          <w:szCs w:val="20"/>
        </w:rPr>
        <w:t xml:space="preserve">                              </w:t>
      </w:r>
      <w:r>
        <w:rPr/>
        <w:t xml:space="preserve">  </w:t>
      </w:r>
      <w:r>
        <w:rPr>
          <w:u w:val="single"/>
        </w:rPr>
        <w:t>Заведующему МАДОУ № 36 «Теремок»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</w:t>
      </w:r>
      <w:r>
        <w:rPr/>
        <w:t>(наименование образовательной организации)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Федоровой Ларисе Вячеславовне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от _______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(Ф.И.О. родителя (законного представителя)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проживающего 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_________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>(адрес регистрации, адрес проживания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_________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</w:t>
      </w:r>
      <w:r>
        <w:rPr/>
        <w:t>(паспортные данны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85"/>
      <w:bookmarkEnd w:id="0"/>
      <w:r>
        <w:rPr/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Прошу   выплачивать   мне  с «_____» ___________________ 2016г. компенсацию  платы,  взимаемой  с  родителей (законных  представителей)  за  присмотр  и  уход  за  детьми,  осваивающими образовательные программы дошкольного образования в организациях, осуществляющих образовательную деятельность на (первого/ второго/ третьего/ четвертого) ребенк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Ф.И.О., дата рождения)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/>
      </w:pPr>
      <w:r>
        <w:rPr/>
        <w:t>в размере  _______ % среднего размера платы, взимаемой с родителей (законных представителей) за присмотр и уход за детьми с учетом фактических дней посещения ребенка ДОУ.</w:t>
      </w:r>
    </w:p>
    <w:p>
      <w:pPr>
        <w:pStyle w:val="Normal"/>
        <w:widowControl w:val="false"/>
        <w:autoSpaceDE w:val="false"/>
        <w:jc w:val="both"/>
        <w:rPr/>
      </w:pPr>
      <w:r>
        <w:rPr/>
        <w:t>Ребенок   зарегистрирован по адресу 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ый адрес)</w:t>
      </w:r>
    </w:p>
    <w:p>
      <w:pPr>
        <w:pStyle w:val="Normal"/>
        <w:widowControl w:val="false"/>
        <w:autoSpaceDE w:val="false"/>
        <w:jc w:val="both"/>
        <w:rPr/>
      </w:pPr>
      <w:r>
        <w:rPr/>
        <w:t>Ребенок проживает по адресу 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ый адрес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контактный телефон ___________________________________________________________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путем перечисления компенсации на счет в кредитной организации ___________________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Согласен (подпись заяв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(указать наименование кредитной организации и номер счета)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О   наступлении   обстоятельств,   влекущих   изменение   размера   или</w:t>
      </w:r>
    </w:p>
    <w:p>
      <w:pPr>
        <w:pStyle w:val="Normal"/>
        <w:widowControl w:val="false"/>
        <w:autoSpaceDE w:val="false"/>
        <w:jc w:val="both"/>
        <w:rPr/>
      </w:pPr>
      <w:r>
        <w:rPr/>
        <w:t>прекращение выплаты компенсации, обязуюсь сообщить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Копия паспорта</w:t>
      </w:r>
    </w:p>
    <w:p>
      <w:pPr>
        <w:pStyle w:val="Normal"/>
        <w:rPr/>
      </w:pPr>
      <w:r>
        <w:rPr/>
        <w:t>2.Копия свидетельства о рождении на каждого ребенка в семье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3.Копия расчетного счета (ксерокопия сберкнижки)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__»  ________________ 20____ г.                          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Я, 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  <w:r>
        <w:rPr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даю  согласие  на  использование  и  обработку  моих персональных данных по</w:t>
      </w:r>
    </w:p>
    <w:p>
      <w:pPr>
        <w:pStyle w:val="Normal"/>
        <w:widowControl w:val="false"/>
        <w:autoSpaceDE w:val="false"/>
        <w:jc w:val="both"/>
        <w:rPr/>
      </w:pPr>
      <w:r>
        <w:rPr/>
        <w:t>существующим   технологиям  обработки  документов  с  целью  предост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компенсации в следующем объем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) фамилия, имя, отчеств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) дата ро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) адрес места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)  серия, номер и дата выдачи паспорта, наименование органа, выдавшего</w:t>
      </w:r>
    </w:p>
    <w:p>
      <w:pPr>
        <w:pStyle w:val="Normal"/>
        <w:widowControl w:val="false"/>
        <w:autoSpaceDE w:val="false"/>
        <w:jc w:val="both"/>
        <w:rPr/>
      </w:pPr>
      <w:r>
        <w:rPr/>
        <w:t>паспорт (иного документа, удостоверяющего личность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) сведения о дохода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6) информация о выплаченных суммах компенс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7) номер счета по вкладу (счета банковской карты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рок  действия  моего  согласия  считать  с  момента подписания да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заявления на срок: бессроч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Отзыв   настоящего  согласия  в  случаях,  предусмотренных  Федеральным</w:t>
      </w:r>
    </w:p>
    <w:p>
      <w:pPr>
        <w:pStyle w:val="Normal"/>
        <w:widowControl w:val="false"/>
        <w:autoSpaceDE w:val="false"/>
        <w:jc w:val="both"/>
        <w:rPr/>
      </w:pPr>
      <w:hyperlink r:id="rId2">
        <w:r>
          <w:rPr>
            <w:rStyle w:val="InternetLink"/>
          </w:rPr>
          <w:t>законом</w:t>
        </w:r>
      </w:hyperlink>
      <w:r>
        <w:rPr/>
        <w:t xml:space="preserve">   от   27   июля   2006   года  N  152-ФЗ  "О персональных данных",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ляется на основании моего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__»  ________________ 20____ г.                             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9DCC90C94385402FF954E6976335944CBA5397BBB9E2FCCCA52A87E1kD7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04:00Z</dcterms:created>
  <dc:creator>Reanimator Me User</dc:creator>
  <dc:description/>
  <cp:keywords/>
  <dc:language>en-US</dc:language>
  <cp:lastModifiedBy>Байт</cp:lastModifiedBy>
  <cp:lastPrinted>2016-04-06T12:10:00Z</cp:lastPrinted>
  <dcterms:modified xsi:type="dcterms:W3CDTF">2016-04-06T08:00:00Z</dcterms:modified>
  <cp:revision>33</cp:revision>
  <dc:subject/>
  <dc:title>                                                                             Приложение</dc:title>
</cp:coreProperties>
</file>