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 (на  период с 04.02.2015г. по 31.12.2015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1037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 № 36 «Теремок»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4810, Свердловская область, Сухоложский р-он, с. Курьи, ул. Школьная, 18 тел: (34373) 9-13-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emok-kuryi@yandex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08706/6633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"/>
        <w:gridCol w:w="55"/>
        <w:gridCol w:w="12"/>
        <w:gridCol w:w="11"/>
        <w:gridCol w:w="842"/>
        <w:gridCol w:w="7"/>
        <w:gridCol w:w="855"/>
        <w:gridCol w:w="1410"/>
        <w:gridCol w:w="6"/>
        <w:gridCol w:w="1242"/>
        <w:gridCol w:w="318"/>
        <w:gridCol w:w="252"/>
        <w:gridCol w:w="315"/>
        <w:gridCol w:w="705"/>
        <w:gridCol w:w="6"/>
        <w:gridCol w:w="709"/>
        <w:gridCol w:w="110"/>
        <w:gridCol w:w="1024"/>
        <w:gridCol w:w="86"/>
        <w:gridCol w:w="15"/>
        <w:gridCol w:w="9"/>
        <w:gridCol w:w="996"/>
        <w:gridCol w:w="1170"/>
        <w:gridCol w:w="870"/>
        <w:gridCol w:w="15"/>
        <w:gridCol w:w="6"/>
        <w:gridCol w:w="804"/>
        <w:gridCol w:w="6"/>
        <w:gridCol w:w="1269"/>
        <w:gridCol w:w="7"/>
        <w:gridCol w:w="992"/>
        <w:gridCol w:w="6"/>
        <w:gridCol w:w="1307"/>
      </w:tblGrid>
      <w:tr>
        <w:trPr>
          <w:trHeight w:val="327" w:hRule="atLeast"/>
        </w:trPr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орядковый номер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ВЭ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Д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</w:tr>
      <w:tr>
        <w:trPr>
          <w:trHeight w:val="720" w:hRule="atLeast"/>
        </w:trPr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5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артал  2015 года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020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пл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должно осуществляться в течение года и соответствовать условиям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калор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35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0419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электроэнер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должно осуществляться в течение года и соответствовать условиям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ватт-ча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600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101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должно осуществляться в течение года и соответствовать условиям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307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услуги (работ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должно соответствовать условиям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91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2.2015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13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ЭС (производственно-лабораторный контрол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договором, своевременно и качественно в соответствии с нормативными акт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24.52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13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ЭС (исследования клинического материал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договором, своевременно и качественно в соответствии с нормативными акт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56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240" w:hRule="atLeast"/>
        </w:trPr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11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ая продукция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3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2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0.0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6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0.0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2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80.0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50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ая продукция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430" w:hRule="atLeast"/>
        </w:trPr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2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135.0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ная продукц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.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300" w:hRule="atLeast"/>
        </w:trPr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2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овощи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.00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270" w:hRule="atLeast"/>
        </w:trPr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24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7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25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05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41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2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продуктов питания (овощ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80" w:hRule="atLeast"/>
        </w:trPr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31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обулоч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95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.10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1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.10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2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01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0.00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5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53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8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1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3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8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6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56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2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2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11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1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559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5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12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1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1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2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28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4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57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7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тал  2015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.10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14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 по ремонту мед. кабин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ная проду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.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180" w:hRule="atLeast"/>
        </w:trPr>
        <w:tc>
          <w:tcPr>
            <w:tcW w:w="15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артал  2015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57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5.00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  <w:tr>
        <w:trPr>
          <w:trHeight w:val="21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7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102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41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11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412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1559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1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311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82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212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212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53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356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346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30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0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21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2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ая продукция)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 </w:t>
            </w:r>
            <w:r>
              <w:rPr>
                <w:sz w:val="16"/>
                <w:szCs w:val="16"/>
              </w:rPr>
              <w:t>880.0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.00 Российский руб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 «Теремок»</w:t>
            </w:r>
          </w:p>
        </w:tc>
      </w:tr>
      <w:tr>
        <w:trPr>
          <w:trHeight w:val="21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1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0.0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16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.0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12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8"/>
                <w:szCs w:val="18"/>
              </w:rPr>
              <w:t>4 квартал  2015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ная проду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ГОСТ, наличие удостоверения кач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.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детский сад № 36 «Теремок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tbl>
      <w:tblPr>
        <w:tblW w:w="12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934"/>
        <w:gridCol w:w="933"/>
        <w:gridCol w:w="933"/>
        <w:gridCol w:w="1351"/>
        <w:gridCol w:w="1540"/>
      </w:tblGrid>
      <w:tr>
        <w:trPr>
          <w:trHeight w:val="315" w:hRule="atLeast"/>
        </w:trPr>
        <w:tc>
          <w:tcPr>
            <w:tcW w:w="70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ий МАДОУ № 36  Федорова Лариса Вячеславовна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2015г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9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Ф.И.О., должность руководителя (уполномоченного должностного лица) заказчика)                             (подпись)                       (дата утверждения)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</w:rPr>
        <w:t>Для единого (консолидированного) плана указывается наименование организации, ответственной за формирование единого плана закупки товаров, работ,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* - в случае привлечения специализированной организации для осуществления закупки указывается ИНН, юридический адрес, телефон, электронная почта так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я к примерной форме плана закупки товаров, работ,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 - 2 указывается идентификационный код закупки, состоящий из кодов Общероссийского классификатора видов экономической деятельности (ОКВЭД) с обязательным заполнением разделов, подразделов и рекомендуемым заполнением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3 указывается наименование товара, работы или услуги (предмет догов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4 указываются минимально необходимые требования, предъявляемые к предмету договора, включая функциональные, технические, качественные характеристики и эксплуатационные характеристики предмета договора, позволяющие идентифицировать предмет договора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5 указываются единица измерения товаров, работ, услуг, запланированных к заку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указываются сведения о количестве товаров, объеме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указывается регион поставки товаров, выполнения работ, оказания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8 указываются сведения о планируемом объеме денеж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9 указывается планируемая дата или период (например, еженедельно, ежемесячно и т.п.) размещения на официальном сайте извещения о проведении закупки (в формате мм.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 столбце 10 указывается планируемый срок исполнения договора (в формате мм.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1 указывается способ осуществления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ах 12 и 13 указывается форма осуществления закупки (электронная, неэлектрон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лана закупки инновационной продукции, высокотехнологичной продукции, лекарственных средст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олбцы 11-13 не заполняют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9 указывается планируемая дата или период размещения на официальном сайте извещения о проведении закупки (в формате гггг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олбце 10 указывается планируемый срок исполнения договора (в формате 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иод исполнения договора превышает срок, на который утверждаются планы закупок (долгосрочные договоры), в планы закупок также включаются сведения на весь период осуществления закупки до момента исполнения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5. План закупки подлежит корректировке в случаях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sz w:val="28"/>
          <w:szCs w:val="28"/>
        </w:rPr>
        <w:t>1) изменения потребности в товарах, работах, услугах, в том числе сроков их приобретения, способа осуществления закупки, срока исполнения договор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изменения более чем на 10% стоимости планируемых к приобретению товаров, работ, услуг, выявленного в результате подготовки к процедуре проведения конкретной закупки, вследствие чего невозможно осуществление закупки товаров, работ, услуг в соответствии с планируемым объемом денежных средств, предусмотренным планом закупки;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) по иным основаниям</w:t>
      </w:r>
      <w:r>
        <w:rPr>
          <w:sz w:val="28"/>
          <w:szCs w:val="28"/>
        </w:rPr>
        <w:t xml:space="preserve"> в соответствии с законодательством Российской Федерации, внутренними процедурами планирования заказчика, Положением о закупке, утвержденным заказчи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Корректировка плана закупки товаров, работ и услуг может осуществляться в порядке, установленном Положением о закупке заказчика. При этом корректировка плана закупки товаров, работ, услуг в отношении закупок, извещение о которых подлежит размещению на официальном сайте, осуществляется заказчиком в установленном Положением о закупке порядк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1134"/>
        <w:gridCol w:w="992"/>
        <w:gridCol w:w="1417"/>
        <w:gridCol w:w="1560"/>
        <w:gridCol w:w="1134"/>
        <w:gridCol w:w="1134"/>
        <w:gridCol w:w="1134"/>
        <w:gridCol w:w="567"/>
        <w:gridCol w:w="567"/>
        <w:gridCol w:w="1134"/>
      </w:tblGrid>
      <w:tr>
        <w:trPr>
          <w:trHeight w:val="5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738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1:00Z</dcterms:created>
  <dc:creator>Anchishkina</dc:creator>
  <dc:description/>
  <cp:keywords/>
  <dc:language>en-US</dc:language>
  <cp:lastModifiedBy>User</cp:lastModifiedBy>
  <cp:lastPrinted>2015-05-15T12:27:00Z</cp:lastPrinted>
  <dcterms:modified xsi:type="dcterms:W3CDTF">2015-05-15T07:29:00Z</dcterms:modified>
  <cp:revision>16</cp:revision>
  <dc:subject/>
  <dc:title>Приложение № 1</dc:title>
</cp:coreProperties>
</file>